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а февраль 2023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ЛО «Ивангородский центр для детей с ОВЗ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386"/>
        <w:gridCol w:w="1985"/>
        <w:gridCol w:w="2268"/>
      </w:tblGrid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порта «В здоровом теле - здоровый дух»: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имние спортивные эстафеты – кв.3 и 6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ещение катка и бассейна – кв.1, 2 и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г.Кингисе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  <w:t>Киласониа И.В.</w:t>
            </w:r>
          </w:p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  <w:t>Коротаев М.А.</w:t>
            </w:r>
          </w:p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  <w:t>Человечкова И.Э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занятие педагога-логопеда  Гордеевой Н.А. «Логопедическое занятие с использованием технологии Б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  <w:t>Отделение социально-педагог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  <w:t>Турецкая С.А.</w:t>
            </w:r>
          </w:p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  <w:t>Гордеева Н.А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ездка в г. Санкт-Петербург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риинский дворец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арк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  <w:t>Киласониа И.В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кинотеатра «Люмен» (просмотр художественного фильма   «Чебураш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  <w:t>г. Кингисе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  <w:t>Турецкая С.А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2.2023 </w:t>
            </w:r>
          </w:p>
          <w:p>
            <w:pPr>
              <w:pStyle w:val="Normal"/>
              <w:ind w:left="34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и отдых в ГБУ ДООЦ  «Березня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цкая С.А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4.02.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Посылка бойцу» (рисунки и письма участникам  специальной военной оп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Турецкая С.А.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Круглова С.В.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</w:t>
            </w:r>
          </w:p>
          <w:p>
            <w:pPr>
              <w:pStyle w:val="Normal"/>
              <w:ind w:left="34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еседы по духовно-нравственному развитию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«</w:t>
            </w:r>
            <w:r>
              <w:rPr/>
              <w:t>Доброта и милосердие»,  «Человек и его предназначение», «Спешите делать добр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встреча с инспектором ГИБ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Круглова С.В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, посвященный годовщине специальной военной операции на Укра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лекторий с просмотром фильма о Донбассе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  <w:t>Круглова С.В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1.02.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-поздравление «С днем защитника Отечества» для п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  <w:t>Турецкая С.А.</w:t>
            </w:r>
          </w:p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  <w:t>Воспитатели группы  «Колобок»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.02.2023 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02.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освященные  Дню защитника Отечества»: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конкурсная программа «А ну-ка, мальчики!» 21.02.2023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етский кинозал (просмотр художественного фильма) – 22.02.2023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</w:rPr>
              <w:t>-  мероприятия на квартирах, праздничное чаепитие – 23.02.2023</w:t>
            </w:r>
          </w:p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  <w:t>Киласониа И.В.</w:t>
            </w:r>
          </w:p>
          <w:p>
            <w:pPr>
              <w:pStyle w:val="Normal"/>
              <w:ind w:left="34" w:right="57" w:hanging="0"/>
              <w:rPr/>
            </w:pPr>
            <w:r>
              <w:rPr>
                <w:color w:val="000000"/>
              </w:rPr>
              <w:t>Круглова С.В.</w:t>
            </w:r>
          </w:p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  <w:t>Турецкая С.А.</w:t>
            </w:r>
          </w:p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  <w:t>Коротаев М.А.</w:t>
            </w:r>
          </w:p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  <w:t>Человечкова И.Э.</w:t>
            </w:r>
          </w:p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  <w:t>Розова Н.И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3</w:t>
            </w:r>
          </w:p>
          <w:p>
            <w:pPr>
              <w:pStyle w:val="Normal"/>
              <w:ind w:left="34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Проводы зимы. Маслен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423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нятия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кова И.Э.</w:t>
            </w:r>
          </w:p>
        </w:tc>
      </w:tr>
      <w:tr>
        <w:trPr>
          <w:trHeight w:val="423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м Ю.Е.</w:t>
            </w:r>
          </w:p>
        </w:tc>
      </w:tr>
      <w:tr>
        <w:trPr>
          <w:trHeight w:val="423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ах и секциях Центра, в ДК  г. Ивангорода, МБУ ДО «ДЮСШ» г. Ивангород (по отдельному распис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сониа И.В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23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часы, мероприятия (по отдельным план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оспитатели</w:t>
            </w:r>
          </w:p>
        </w:tc>
      </w:tr>
    </w:tbl>
    <w:p>
      <w:pPr>
        <w:pStyle w:val="Heading1"/>
        <w:ind w:left="1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тиль 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8">
    <w:name w:val="Стиль основной"/>
    <w:basedOn w:val="Style17"/>
    <w:qFormat/>
    <w:pPr>
      <w:spacing w:lineRule="auto" w:line="276" w:before="0" w:after="0"/>
      <w:ind w:left="567" w:right="57" w:hanging="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0" w:after="300"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05:00Z</dcterms:created>
  <dc:creator>user</dc:creator>
  <dc:description/>
  <cp:keywords/>
  <dc:language>en-US</dc:language>
  <cp:lastModifiedBy>Admin</cp:lastModifiedBy>
  <cp:lastPrinted>2023-02-02T14:23:00Z</cp:lastPrinted>
  <dcterms:modified xsi:type="dcterms:W3CDTF">2023-03-30T13:34:00Z</dcterms:modified>
  <cp:revision>5</cp:revision>
  <dc:subject/>
  <dc:title/>
</cp:coreProperties>
</file>