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 март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ЛО  «Ивангородский центр для детей с ОВЗ»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126"/>
        <w:gridCol w:w="2268"/>
      </w:tblGrid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</w:t>
            </w:r>
            <w:r>
              <w:rPr/>
              <w:t xml:space="preserve"> «Проекты социализации воспитанников» в формате «Печа-ку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  <w:p>
            <w:pPr>
              <w:pStyle w:val="Normal"/>
              <w:rPr/>
            </w:pPr>
            <w:r>
              <w:rPr/>
              <w:t>Турецкая С.А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.202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ая акция   « Вам, любимые»: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ind w:right="57" w:hanging="0"/>
              <w:rPr/>
            </w:pPr>
            <w:r>
              <w:rPr/>
              <w:t>«Международный женский день»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зова Н.И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rPr/>
            </w:pPr>
            <w:r>
              <w:rPr/>
            </w:r>
          </w:p>
          <w:p>
            <w:pPr>
              <w:pStyle w:val="Normal"/>
              <w:ind w:left="34" w:right="57" w:hanging="0"/>
              <w:rPr/>
            </w:pPr>
            <w:r>
              <w:rPr/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rPr/>
            </w:pPr>
            <w:r>
              <w:rPr/>
            </w:r>
          </w:p>
          <w:p>
            <w:pPr>
              <w:pStyle w:val="Normal"/>
              <w:ind w:left="34" w:right="57" w:hanging="0"/>
              <w:rPr/>
            </w:pPr>
            <w:r>
              <w:rPr/>
              <w:t>Круглова С.В.</w:t>
            </w:r>
          </w:p>
          <w:p>
            <w:pPr>
              <w:pStyle w:val="Normal"/>
              <w:ind w:left="34" w:right="57" w:hanging="0"/>
              <w:rPr/>
            </w:pPr>
            <w:r>
              <w:rPr/>
            </w:r>
          </w:p>
          <w:p>
            <w:pPr>
              <w:pStyle w:val="Normal"/>
              <w:ind w:left="34" w:right="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раздничное поздравление для сотрудник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/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/>
              <w:t>Турецкая С.А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Экскурсия в Ивангородский художественный музей (беседа  «Русский костюм: традиции и современность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Турецкая С.А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стреча с дизайнером (волонтером) Ермаковой Ольгой – беседа и мастер -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Тарлопова С.А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отова Н.В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Участие в региональном этапе Всероссийских соревнований</w:t>
            </w:r>
            <w:r>
              <w:rPr/>
              <w:t xml:space="preserve"> </w:t>
            </w:r>
            <w:r>
              <w:rPr>
                <w:b/>
              </w:rPr>
              <w:t>по мини -футболу</w:t>
            </w:r>
            <w:r>
              <w:rPr/>
              <w:t xml:space="preserve">  «Будущее зависит от т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. Коммунар</w:t>
            </w:r>
          </w:p>
          <w:p>
            <w:pPr>
              <w:pStyle w:val="Normal"/>
              <w:ind w:right="57" w:hanging="0"/>
              <w:rPr/>
            </w:pPr>
            <w:r>
              <w:rPr/>
              <w:t>Ленинградская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оротаев М.А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3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Кинолек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воркинг-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3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Открытое занятие</w:t>
            </w:r>
            <w:r>
              <w:rPr/>
              <w:t xml:space="preserve"> педагога-психолога Макаровой М.С. «Введение в мир профори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Макарова М.С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День здоровья </w:t>
            </w:r>
            <w:r>
              <w:rPr/>
              <w:t>«Зимний фестиваль Г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рритори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иласониа И.В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озова Н.И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оротаев М.А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Человечкова И.Э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17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Участие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открытом фестивале молодёжных средств массовой информации Юго-западного образовательного округа </w:t>
            </w:r>
            <w:r>
              <w:rPr/>
              <w:t>«Талант-Юниор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иласониа И.В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озова Н.И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t>Интерактивное занятие – презентац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«Мы вместе», посвященное Дню воссоединения Крыма с Росс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3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семирный день поэзии.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Праздник художественного слова 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rPr>
                <w:b/>
                <w:b/>
                <w:color w:val="000000"/>
              </w:rPr>
            </w:pPr>
            <w:r>
              <w:rPr/>
              <w:t>«Как слово наше отзов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Розова Н.И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 24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b/>
                <w:color w:val="000000"/>
              </w:rPr>
              <w:t>Участие в областном конкурсе детского и юношеского творчества</w:t>
            </w:r>
            <w:r>
              <w:rPr>
                <w:color w:val="000000"/>
              </w:rPr>
              <w:t xml:space="preserve">  «Подвиг на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Котова Н.В.</w:t>
            </w:r>
          </w:p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Оленева О.А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3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Неделя детской книги</w:t>
            </w:r>
            <w:r>
              <w:rPr/>
              <w:t xml:space="preserve"> – экскурсия в городскую детскую библиот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здоровление и отдых детей в лаг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ОЛ «Березня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иласониа И.В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03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Выпуск очередного номера газеты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« В Центре собы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rPr/>
            </w:pPr>
            <w:r>
              <w:rPr/>
              <w:t>Розова Н.И.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няти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кова И.Э.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 Ю.Е.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нятия в кружках и секциях Центра,  МБУ ДО «ДЮСШ» г. Ивангород (по отдельному распис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това Н.В.</w:t>
            </w:r>
          </w:p>
          <w:p>
            <w:pPr>
              <w:pStyle w:val="Normal"/>
              <w:ind w:right="57" w:hanging="0"/>
              <w:rPr/>
            </w:pPr>
            <w:r>
              <w:rPr/>
              <w:t>Коротаев М.А.</w:t>
            </w:r>
          </w:p>
          <w:p>
            <w:pPr>
              <w:pStyle w:val="Normal"/>
              <w:ind w:right="57" w:hanging="0"/>
              <w:rPr/>
            </w:pPr>
            <w:r>
              <w:rPr/>
              <w:t>Человечкова И.Э.</w:t>
            </w:r>
          </w:p>
          <w:p>
            <w:pPr>
              <w:pStyle w:val="Normal"/>
              <w:ind w:right="57" w:hanging="0"/>
              <w:rPr/>
            </w:pP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Посещение бассей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ротаев М.А.</w:t>
            </w:r>
          </w:p>
          <w:p>
            <w:pPr>
              <w:pStyle w:val="Normal"/>
              <w:ind w:right="57" w:hanging="0"/>
              <w:rPr/>
            </w:pPr>
            <w:r>
              <w:rPr/>
              <w:t>Человечкова И.Э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Посещение ка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ротаев М.А.</w:t>
            </w:r>
          </w:p>
          <w:p>
            <w:pPr>
              <w:pStyle w:val="Normal"/>
              <w:ind w:right="57" w:hanging="0"/>
              <w:rPr/>
            </w:pPr>
            <w:r>
              <w:rPr/>
              <w:t>Человечкова И.Э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оспитательные мероприятия (по планам воспит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оспитатели</w:t>
            </w:r>
          </w:p>
        </w:tc>
      </w:tr>
    </w:tbl>
    <w:p>
      <w:pPr>
        <w:pStyle w:val="Heading1"/>
        <w:ind w:left="1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тиль 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8">
    <w:name w:val="Стиль основной"/>
    <w:basedOn w:val="Style17"/>
    <w:qFormat/>
    <w:pPr>
      <w:spacing w:lineRule="auto" w:line="276" w:before="0" w:after="0"/>
      <w:ind w:left="567" w:right="57" w:hanging="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0" w:after="300"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8:00Z</dcterms:created>
  <dc:creator>user</dc:creator>
  <dc:description/>
  <cp:keywords/>
  <dc:language>en-US</dc:language>
  <cp:lastModifiedBy>Admin</cp:lastModifiedBy>
  <cp:lastPrinted>2023-03-01T15:13:00Z</cp:lastPrinted>
  <dcterms:modified xsi:type="dcterms:W3CDTF">2023-03-30T13:35:00Z</dcterms:modified>
  <cp:revision>6</cp:revision>
  <dc:subject/>
  <dc:title/>
</cp:coreProperties>
</file>